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3 квартала 20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6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06.08.2020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 Вячеслав Вячеславович - заместитель главы Администрации города по вопросам город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ячеслав Михайлович  - инженер по безопасности дорожного движения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Андрей Юрьевич - начальник отдела по благоустройству и озеленению городских территорий Управления  городского хозяйства</w:t>
            </w:r>
          </w:p>
        </w:tc>
      </w:tr>
      <w:tr>
        <w:trPr>
          <w:trHeight w:val="7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ук Оксана Анатольевна -  председатель комитета  по контролю в сфере рекламы и организации дорожного движения Управления  городского хозяйств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Валерьевна - начальник Управления  потребительского рынка, транспорта и связи 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лексей Викторович - начальник ОГИБДД ОМВД России по г.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оняев Алексей Викторович - начальник отделения дорожной инспекции, организации дорожного движения и технического надзора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- 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– заместитель директора муниципального предприятия города Обнинска «Коммунальное хозяйство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несении изменений в схему организации дорожного движения на продолжении пр. Ленина утвержденной на заседании комиссии по обеспечению безопасности дорожного движения при Администрации города Обнинска 05.12.2018. (По обращению директора МКУ «Городское строительство» Моисеенко Н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Style21"/>
        <w:numPr>
          <w:ilvl w:val="0"/>
          <w:numId w:val="3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директора МКУ «Городское строительство» Моисеенко Н.Д. о внесении изменений в схему организации дорожного движения на продолжении пр. Ленина («тупиковом» участке дороги в «Заовражье).</w:t>
      </w:r>
    </w:p>
    <w:p>
      <w:pPr>
        <w:pStyle w:val="Style21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О </w:t>
      </w:r>
      <w:r>
        <w:rPr/>
        <w:t>временном ограничении движения автомобилей на участке автомобильной дороги по пр. Ленина  («тупиковом» участке дороги в Заовражье) начиная от д.221 по пр. Ленина до леса, в целях обеспечения безопасности дорожного движения, путем установки шлагбаума и соответствующих дорожных знаков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Комиссией по обеспечению безопасности дорожного движения принято решение  согласовать представленную схему организации дорожного движения на продолжении пр. Ленина («тупиковом» участке дороги в Заовражье) с учетом внесенных изменений  </w:t>
      </w:r>
      <w:r>
        <w:rPr>
          <w:bCs/>
          <w:color w:val="000000"/>
        </w:rPr>
        <w:t>(Приложение № 1).</w:t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  <w:tab/>
        <w:t xml:space="preserve">  На основании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п. 2 п. 22 раздела 5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постановлением Правительства Калужской области от 25.10.2011 № 584 и в целях обеспечения безопасности дорожного движения ограничить движение транспортных средств по пр. Ленина («тупиковом» участке дороги в Заовражье) начиная от д. 221 пр. Ленина до леса путем установки соответствующих технических средств организации дорожного движения согласно разработанной схемы организации дорожного движения (п. 23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постановлением Правительства Калужской области от 25.10.2011 № 584)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Подготовить письмо в адрес директора МКУ «Городское строительство» о </w:t>
      </w:r>
      <w:r>
        <w:rPr>
          <w:bCs/>
          <w:color w:val="000000"/>
        </w:rPr>
        <w:t>принятом решении. Срок: 10.08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КУ «Городское строительство»</w:t>
      </w:r>
    </w:p>
    <w:p>
      <w:pPr>
        <w:pStyle w:val="Style21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беспечить контроль за выполнением работ по установки соответствующих технических средств организации дорожного движения, а так же паспорта объекта по пр. Ленина в районе д. 221 в соответствии с разработанной схемой организации дорожного движения. </w:t>
      </w:r>
      <w:r>
        <w:rPr>
          <w:bCs/>
          <w:color w:val="000000"/>
        </w:rPr>
        <w:t>Срок: постоянно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временной схемы организации дорожного движения и  ограждения места производства ремонтных работ на проезжей части дороги в районе Привокзальной площади по ул. Красных Зорь. (По обращению директора МКУ «Городское строительство» Моисеенко Н.Д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директора МКУ «Городское строительство» Моисеенко Н.Д. о согласовании временной схемы организации дорожного движения и  ограждения места производства ремонтных работ на проезжей части дороги в районе Привокзальной площади по ул. Красных Зор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дополнений в схему организации дорожного движения, а именно установки дорожных знак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1.2 «Движение направо» и 2.4 «Уступите дорогу» при выезде с Привокзальной площади на проезжую часть по ул. Красных Зорь в районе д. 9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целесообразности внесения дополнений в схему организации дорожного движения (установки дорожных знаков 4.1.2 «Движение направо» и 2.4 «Уступите дорогу») и о соответствии временной схемы организации дорожного движения  и ограждения места производства дорожных работ в соответствии с действующим законодательством в области безопасности дорожного дви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bCs/>
        </w:rPr>
      </w:pPr>
      <w:r>
        <w:rPr/>
        <w:t xml:space="preserve">Комиссией по обеспечению безопасности дорожного движения принято решение утвердить временную схему организации дорожного движения на время производства ремонтных работ на проезжей части дороги в районе Привокзальной площади по ул. Красных Зорь с учетом внесения дополнений (установка дорожных знаков </w:t>
      </w:r>
      <w:r>
        <w:rPr>
          <w:bCs/>
        </w:rPr>
        <w:t>4.1.2 «Движение направо» и 2.4 «Уступите дорогу» при выезде с Привокзальной площади на проезжую часть по ул. Красных Зорь в районе д. 9</w:t>
      </w:r>
      <w:r>
        <w:rPr/>
        <w:t>).</w:t>
      </w:r>
      <w:r>
        <w:rPr>
          <w:bCs/>
        </w:rPr>
        <w:t xml:space="preserve"> (Приложение № 2).</w:t>
      </w:r>
    </w:p>
    <w:p>
      <w:pPr>
        <w:pStyle w:val="Style21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Подготовить письмо в адрес директора МКУ «Городское строительство» о </w:t>
      </w:r>
      <w:r>
        <w:rPr>
          <w:bCs/>
          <w:color w:val="000000"/>
        </w:rPr>
        <w:t>принятом решении. Срок: 10.08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КУ «Городское строительство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контроль за выполнением работ по внесению дополнений в схему организации дорожного движения принятых на Комиссии и предоставлении ее в адрес Администрации город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ок: 14.08.2020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еспечить контроль за выполнением работ по установки соответствующих технических средств организации дорожного движения в районе Привокзальной площади по ул. Красных Зорь в соответствии с разработанной схемой организации дорожного движения и введения ее в действие с 31.08.2020. Срок: постоянно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омитет по взаимодействию со средствами массовой информации: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публиковать информацию о временном изменении схемы организации дорожного движения на участке автомобильной дороги в районе Привокзальной площади по ул. Красных Зорь за 20 дней до изменения ОДД. Срок: 10.08.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3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проектного решения по организации дорожного движения по ул. Курчатова от д. 24 до д. 32 с устройством светофорных объектов. (По обращению представителя по доверенности АО «БФСК» Перцева Р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представителя по доверенности АО «БФСК» Перцева Р.В. о согласовании  проектного решения по организации дорожного движения по ул. Курчатова от д. 24 до д. 32 с устройством светофорных объектов в соответствии с заключенным инвестиционным договором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ответствии данного проектного решения по организации дорожного движения по ул. Курчатова от д. 24 до д. 32 с устройством светофорных объектов действующему законодательству в области организации дорожного движе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гласовании представленного проектного решения по организации дорожного движения по ул. Курчатова от д. 24 до д. 32 с устройством светофорных объектов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Style21"/>
        <w:numPr>
          <w:ilvl w:val="0"/>
          <w:numId w:val="4"/>
        </w:numPr>
        <w:spacing w:before="280" w:after="280"/>
        <w:ind w:left="0" w:firstLine="851"/>
        <w:jc w:val="both"/>
        <w:rPr>
          <w:bCs/>
          <w:color w:val="000000"/>
        </w:rPr>
      </w:pPr>
      <w:r>
        <w:rPr>
          <w:color w:val="000000"/>
        </w:rPr>
        <w:t>Подготовить письмо в адрес представителя по доверенности АО «БФСК» Перцева Р.В. о согласовании представленного проектного решения и о необходимости согласования с ОГИБДД ОМВД России по г. Обнинску и МП «Коммунальное хозяйство» технического задания при реализации данного проектного решения, а так же о сроках его реализации. Срок: 10.08.2020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4:</w:t>
      </w:r>
      <w:r>
        <w:rPr>
          <w:color w:val="000000"/>
        </w:rPr>
        <w:t xml:space="preserve"> Об установке ИДН во дворе д. 11 по ул. Энгельса в районе входа в детский сад № 27 и арки дома. (По обращению депутата Городского Собрания г. Обнинска Косинской А.Б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депутата Городского Собрания г. Обнинска Косинской А.Б. об установке ИДН во дворе д. 11 по ул. Энгельса в районе входа в детский сад № 27 и арки дома.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возможности установки искусственных дорожных неровностей во дворе д. 11 по ул. Энгельса за счёт средств, выделяемых ТОС на благоустройство микрорайонов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14.08.202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письм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ю ТОС «Звездный» о включении в план-график мероприятий по благоустройству микрорайона, реализуемых за счет средств, выделяемых из бюджета на 2020-2022 г.г., установку искусственных дорожных неровностей во дворе д. 11 по ул. Энгельса. Срок: 14.08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5:</w:t>
      </w:r>
      <w:r>
        <w:rPr>
          <w:color w:val="000000"/>
        </w:rPr>
        <w:t xml:space="preserve">  Об установке ИДН во дворе д. 19А по ул. Энгельса между  имеющимися ИДН. (По обращению жителей города Шапошникова Ю.М.).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Шапошникова Ю.М. об установке ИДН во дворе д. 19А по ул. Энгельса между имеющимися ИДН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возможности установки искусственной дорожной неровности во дворе д. 19А по ул. Энгельса между имеющимися ИДН за счёт средств, выделяемых ТОС на благоустройство микрорайонов.</w:t>
      </w:r>
    </w:p>
    <w:p>
      <w:pPr>
        <w:pStyle w:val="Style21"/>
        <w:spacing w:before="0" w:after="0"/>
        <w:ind w:firstLine="851"/>
        <w:jc w:val="both"/>
        <w:rPr/>
      </w:pPr>
      <w:r>
        <w:rPr/>
      </w:r>
    </w:p>
    <w:p>
      <w:pPr>
        <w:pStyle w:val="Style21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14.08.20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письм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ю ТОС «Звездный» о включении в план-график мероприятий по благоустройству микрорайона, реализуемых за счет средств, выделяемых из бюджета на 2021-2022 г.г., установку искусственной дорожной неровности во дворе д. 19А по ул. Энгельса. Срок: 14.08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6: </w:t>
      </w:r>
      <w:r>
        <w:rPr>
          <w:color w:val="000000"/>
        </w:rPr>
        <w:t>Об установке ИДН во дворе д. 62 по пр. Ленина с двух сторон дома. (По обращению жителей д. 62 по пр. Ленина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ей д. 62 по пр. Ленина об установке ИДН во дворе д. 62 по пр. Ленина с двух сторон дома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возможности установки искусственных дорожных неровностей во дворе д. 62 по пр. Ленина с двух сторон дома за счёт средств, выделяемых ТОС на благоустройство микрорайонов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</w:rPr>
        <w:t>Кукецяк Д.Л.</w:t>
      </w:r>
      <w:r>
        <w:rPr/>
        <w:t xml:space="preserve"> </w:t>
      </w:r>
    </w:p>
    <w:p>
      <w:pPr>
        <w:pStyle w:val="Style21"/>
        <w:numPr>
          <w:ilvl w:val="0"/>
          <w:numId w:val="2"/>
        </w:numPr>
        <w:spacing w:before="0" w:after="0"/>
        <w:ind w:left="0" w:firstLine="851"/>
        <w:jc w:val="both"/>
        <w:rPr>
          <w:color w:val="FF0000"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4.08.2020.</w:t>
      </w:r>
    </w:p>
    <w:p>
      <w:pPr>
        <w:pStyle w:val="Style21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/>
        <w:t>Подготовить письмо</w:t>
      </w:r>
      <w:r>
        <w:rPr>
          <w:b/>
        </w:rPr>
        <w:t xml:space="preserve"> </w:t>
      </w:r>
      <w:r>
        <w:rPr/>
        <w:t>председателю ТОС «Центральный» о включении в план-график мероприятий по благоустройству микрорайона, реализуемых за счет средств, выделяемых из бюджета на 2021-2022 г.г., установку искусственных дорожных неровностей во дворе д. 62 по пр. Ленина. Срок: 14.08.2020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7:</w:t>
      </w:r>
      <w:r>
        <w:rPr>
          <w:color w:val="000000"/>
        </w:rPr>
        <w:t xml:space="preserve"> Об установке бетонных полусфер на тротуаре в районе д. 201 по пр. Ленина с целью недопущения движения транспортных средств по тротуару. (По обращениям жителей города)</w:t>
      </w:r>
      <w:r>
        <w:rPr>
          <w:bCs/>
          <w:color w:val="000000"/>
        </w:rPr>
        <w:t>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ающих обращениях жителей города об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</w:rPr>
        <w:t>установке бетонных полусфер на тротуаре в районе д. 201 по пр. Ленина с целью недопущения движения транспортных средств по тротуару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Федоров Д.В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ецелесообразности установки заграждающих проезд устройств на данной территории, ввиду создания помех для спецтехники осуществляющей регулярную уборку тротуара пересекающего выезд с прилегающей территории, в том числе в зимний период.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Решили: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миссией по обеспечению безопасности дорожного движения принято решение о нецелесообразности установки заграждающих проезд устройств на тротуаре в районе д. 201 по пр. Ленина, ввиду создания помех для спецтехники осуществляющей регулярную уборку тротуара пересекающего выезд с прилегающей территории, в том числе в зимний период.</w:t>
      </w:r>
    </w:p>
    <w:p>
      <w:pPr>
        <w:pStyle w:val="Style22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ицук О.А., Беликов А.Ю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/>
        <w:t>Проработать вопрос по организации площадки для парковки транспортных средств с заездом/выездом в районе д. 201 по пр. Ленина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 В.В. Леж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07:00Z</dcterms:created>
  <dc:creator>user</dc:creator>
  <dc:description/>
  <dc:language>en-US</dc:language>
  <cp:lastModifiedBy>User-PC</cp:lastModifiedBy>
  <cp:lastPrinted>2020-04-28T15:36:00Z</cp:lastPrinted>
  <dcterms:modified xsi:type="dcterms:W3CDTF">2020-12-16T06:07:00Z</dcterms:modified>
  <cp:revision>2</cp:revision>
  <dc:subject/>
  <dc:title/>
</cp:coreProperties>
</file>